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 муниципального образования «Полевское сельское поселение» ЕАО на 2018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1080"/>
        <w:gridCol w:w="1136"/>
        <w:gridCol w:w="1183"/>
      </w:tblGrid>
      <w:tr>
        <w:trPr>
          <w:trHeight w:val="1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полнение на 01.11.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на 01.01.2019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клонение (+-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гр5-гр3)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103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000200000000000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0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700"/>
                              <w:gridCol w:w="600"/>
                              <w:gridCol w:w="1400"/>
                              <w:gridCol w:w="1200"/>
                              <w:gridCol w:w="1100"/>
                              <w:gridCol w:w="1174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очненная бюджетная роспись на 01.11.2018 го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ссовое исполнение на 01.11.2018 год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жидаемое исполнение на 01.01.2019 го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лонения (гр 4-гр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12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37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12,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Функционирование Правительства РФ, высших исполнительных 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52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81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52,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,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6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6,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 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 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Защита населения и территории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03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3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72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5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72,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3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1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3,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9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4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9,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 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41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5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ультур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41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5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 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5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1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5,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,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 МЕЖБЮДЖЕТНЫЕ ТРАНСФЕРТЫ ОБЩЕГО ХАРАКТЕРА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5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5,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539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192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465,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700"/>
                        <w:gridCol w:w="600"/>
                        <w:gridCol w:w="1400"/>
                        <w:gridCol w:w="1200"/>
                        <w:gridCol w:w="1100"/>
                        <w:gridCol w:w="1174"/>
                      </w:tblGrid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очненная бюджетная роспись на 01.11.2018 го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ссовое исполнение на 01.11.2018 год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жидаемое исполнение на 01.01.2019 го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лонения (гр 4-гр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ОБЩЕГОСУДАРСТВЕННЫЕ ВОПРОС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12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37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12,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ункционирование Правительства РФ, высших исполнительных 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52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81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52,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пециальные расход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,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езервные фонд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6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6,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НАЦИОНАЛЬНАЯ ОБОРОН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щита населения и территории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еспечение пожарной безопасност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НАЦИОНАЛЬНАЯ ЭКОНОМИК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03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3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ЖИЛИЩНО-КОММУНАЛЬНОЕ ХОЗЯЙСТВ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72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5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72,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Жилищное хозяйств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3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1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3,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ммунальное хозяйств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Благоустройств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9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4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9,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КУЛЬТУРА, КИНЕМАТОГРАФ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41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5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ультур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41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5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 СОЦИАЛЬНАЯ ПОЛИТИК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5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1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5,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енсионное обеспечени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,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ФИЗИЧЕСКАЯ КУЛЬТУРА И СПОР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 МЕЖБЮДЖЕТНЫЕ ТРАНСФЕРТЫ ОБЩЕГО ХАРАКТЕРА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5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5,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,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539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192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465,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ВНУТРЕННЕГО ФИНАНСИРОВАНИЯ ДЕФИЦИ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2408"/>
        <w:gridCol w:w="1559"/>
        <w:gridCol w:w="1134"/>
        <w:gridCol w:w="850"/>
        <w:gridCol w:w="83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точненный план на 01.1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 исполнение на 01.11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Ожидаемое исполнение на 01.01.2018 год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 (гр 4-гр 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ов финансирования дефицита  бюджета посел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0 00 00 00 00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4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4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9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9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9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1074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2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4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4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4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01 05 02 00 00 0000 6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,9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0,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                                         И.В. Бянкин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33:00Z</dcterms:created>
  <dc:creator>Анишина Г.Г.</dc:creator>
  <dc:description/>
  <dc:language>en-US</dc:language>
  <cp:lastModifiedBy>Comp</cp:lastModifiedBy>
  <cp:lastPrinted>2018-11-20T18:00:00Z</cp:lastPrinted>
  <dcterms:modified xsi:type="dcterms:W3CDTF">2018-11-20T08:02:00Z</dcterms:modified>
  <cp:revision>20</cp:revision>
  <dc:subject/>
  <dc:title>Оценка ожидаемого исполнения бюджета муниципального образования «Октябрьский муниципальный район» ЕАО на 2014 год</dc:title>
</cp:coreProperties>
</file>